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70 Ton 2 Bay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 orders Due 3/31/25 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50"/>
        <w:gridCol w:w="81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5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ATSF #1816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6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ATSF #1816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7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ATSF #1816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8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entral Soya #1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9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entral Soya #1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0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entral Soya #1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&amp;O #114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&amp;O #11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3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C&amp;O #11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4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Great Northern #13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5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Great Northern #13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6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Great Northern #13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7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Halliburton #408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8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Halliburton #409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79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Halliburton #409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0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L&amp;NE #127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L&amp;NE #127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L&amp;NE #127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3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MKT #409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4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MKT #409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5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MKT #409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6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Pacific #40029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7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Pacific #4003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8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Pacific #4003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89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#3190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0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#31907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Southern #3190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2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Union Carbide #2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3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Union Carbide #2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4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Union Carbide #2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5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DT&amp;I #80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6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DT&amp;I #800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7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DT&amp;I #800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8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Nickel Plate Road #99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99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Nickel Plate Road #998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300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Two Bay Covered Hopper Nickel Plate Road #998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32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3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06:00Z</dcterms:modified>
  <cp:revision>6</cp:revision>
  <dc:subject/>
  <dc:title>Distributor Name, Logo  Etc Here</dc:title>
</cp:coreProperties>
</file>